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880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ans-serif;Arial" w:cs="Times New Roman"/>
          <w:sz w:val="28"/>
          <w:szCs w:val="28"/>
        </w:rPr>
        <w:t>Konkurs piosenki obcojęzycznej</w:t>
      </w:r>
    </w:p>
    <w:p>
      <w:pPr>
        <w:pStyle w:val="Standard"/>
        <w:jc w:val="center"/>
        <w:rPr>
          <w:rFonts w:eastAsia="sans-serif;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ans-serif;Arial"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rFonts w:eastAsia="sans-serif;Arial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</w:rPr>
        <w:t>FORMULARZ ZGŁOSZENIOWY</w:t>
      </w:r>
    </w:p>
    <w:p>
      <w:pPr>
        <w:pStyle w:val="Standard"/>
        <w:jc w:val="center"/>
        <w:rPr>
          <w:rFonts w:eastAsia="sans-serif;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ans-serif;Arial"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IMIĘ I NAZWISKO UCZNI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KLASA: 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YTUŁ UTWORU: 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CZAS PREZENTACJI: 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YMAGANIA TECHNICZNE:</w:t>
      </w:r>
    </w:p>
    <w:p>
      <w:pPr>
        <w:pStyle w:val="Standard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KLAUZULA INFORMACYJNA (RODO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DengXian Light" w:cs="Times New Roman"/>
          <w:color w:val="000000"/>
          <w:kern w:val="0"/>
          <w:sz w:val="16"/>
          <w:szCs w:val="16"/>
          <w:lang w:val="en-US" w:eastAsia="en-US" w:bidi="ar-SA"/>
        </w:rPr>
        <w:t xml:space="preserve">Zgodnie z </w:t>
      </w:r>
      <w:r>
        <w:rPr>
          <w:rFonts w:eastAsia="Times New Roman" w:cs="Times New Roman"/>
          <w:bCs/>
          <w:color w:val="000000"/>
          <w:kern w:val="0"/>
          <w:sz w:val="16"/>
          <w:szCs w:val="16"/>
          <w:lang w:val="en-US" w:eastAsia="en-US" w:bidi="ar-SA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 xml:space="preserve">administratorem Pani/Pana danych osobowych jest Zespół Szkolno-Przedszkolny nr 5, z siedzibą w Poznaniu przy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os. Kosmonautów 111, zwany dalej „Administratorem”; Administrator prowadzi operacje przetwarzania Pani/Pan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ani/Pana dane osobowe przetwarzane będą w celu zapisu dziecka do świetlicy szkolnej i nie będą udostępniane innym podmiotom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odstawą przetwarzania Pani/Pana danych osobowych jest karta zgłoszenie do świetlicy szkolnej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odanie danych jest niezbędne do zapisu dziecka, w przypadku niepodania danych niemożliwe jest przyjęcie dzieck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osiada Pani/Pan prawo 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żądania od Administratora dostępu do swoich danych osobowych, ich sprostowania, usunięcia lub ograniczenia przetwarzania danych osobow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wniesienia sprzeciwu wobec takiego przetwarza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rzenoszenia da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wniesienia skargi do organu nadzorcz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cofnięcia zgody na przetwarzanie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ani/Pana dane osobowe będą przechowywane przez okres wynikajacy z UODO z dn. 29.08.1997 r.o ochronie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9:00Z</dcterms:created>
  <dc:creator>user</dc:creator>
  <dc:description/>
  <cp:keywords/>
  <dc:language>en-US</dc:language>
  <cp:lastModifiedBy>Zuzanna Idasiak</cp:lastModifiedBy>
  <dcterms:modified xsi:type="dcterms:W3CDTF">2025-04-02T13:39:00Z</dcterms:modified>
  <cp:revision>2</cp:revision>
  <dc:subject/>
  <dc:title/>
</cp:coreProperties>
</file>