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drawing>
          <wp:inline distT="0" distB="0" distL="0" distR="0">
            <wp:extent cx="112141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Konkurs piosenki obcojęzyczn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  <w:t>All you need is lov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REGULAMIN</w:t>
      </w:r>
    </w:p>
    <w:p>
      <w:pPr>
        <w:pStyle w:val="Normal"/>
        <w:spacing w:lineRule="auto" w:line="36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Organizatorem konkursu jest Zespół Szkolno-Przedszkolny nr 5, Szkoła Podstawowa nr 65 w Pozna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Konkurs skierowany jest do uczniów Zespołu Szkolno-Przedszkolnego nr 5 na poziomie edukacji wczesnoszkolnej (klasy 1-3) oraz na II etapie edukacyjnym (klasy 4-6 i 7-8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yzacja śpiewu jako formy ekspresji, 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i doskonalenie języków obcych poprzez teksty piosenek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enie do aktywnego spędzania wolnego czasu oraz wykorzystania potencjału wokalnego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ształtowanie umiejętności współzawodnictw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Występy konkursowe oceniane będą w trzech kategoriach wiekow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czniowie klas 1-3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czniowie klas 4-6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color w:val="000000"/>
        </w:rPr>
        <w:t>uczniowie klas 7-8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sady ogól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onkurs przeznaczonych jest dla </w:t>
      </w:r>
      <w:r>
        <w:rPr>
          <w:rFonts w:cs="Times New Roman"/>
          <w:b/>
          <w:bCs/>
          <w:color w:val="000000"/>
        </w:rPr>
        <w:t>solistów, duetów oraz tercetów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wykonawcy przygotowują jeden utwór w języku obcym </w:t>
      </w:r>
      <w:r>
        <w:rPr>
          <w:rFonts w:cs="Times New Roman"/>
          <w:b/>
          <w:bCs/>
        </w:rPr>
        <w:t xml:space="preserve">(angielskim, hiszpańskim, niemieckim, ukraińskim lub rosyjskim) </w:t>
      </w:r>
      <w:r>
        <w:rPr>
          <w:rFonts w:cs="Times New Roman"/>
          <w:color w:val="FF0000"/>
        </w:rPr>
        <w:t>o tematyce miłosnej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który prezentują podczas przesłuchań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ezentacja utworów dopuszczalna jest w formie a’cappella lub z podkładem muzycznym, który należy dostarczyć do </w:t>
      </w:r>
      <w:r>
        <w:rPr>
          <w:rFonts w:cs="Times New Roman"/>
          <w:b/>
          <w:bCs/>
          <w:color w:val="000000"/>
        </w:rPr>
        <w:t>2 lutego 2024 roku,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zas występu łącznie nie może przekraczać 10 minut,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</w:rPr>
        <w:t>warunkiem przystąpienia do konkursu jest przekazanie wypełnionego karty zgłoszenia nauczycielom języków obcych lub muzyki.</w:t>
      </w:r>
    </w:p>
    <w:p>
      <w:pPr>
        <w:pStyle w:val="Normal"/>
        <w:spacing w:lineRule="auto" w:line="360"/>
        <w:ind w:left="3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42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6. Zgłoszenia uczestników </w:t>
      </w:r>
      <w:r>
        <w:rPr>
          <w:rFonts w:cs="Times New Roman"/>
        </w:rPr>
        <w:t xml:space="preserve">przyjmowane są </w:t>
      </w:r>
      <w:r>
        <w:rPr>
          <w:rFonts w:cs="Times New Roman"/>
          <w:color w:val="000000"/>
        </w:rPr>
        <w:t xml:space="preserve">do dnia </w:t>
      </w:r>
      <w:r>
        <w:rPr>
          <w:rFonts w:cs="Times New Roman"/>
          <w:b/>
          <w:bCs/>
          <w:color w:val="000000"/>
        </w:rPr>
        <w:t xml:space="preserve">2 lutego 2024 roku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Termin konkursu: </w:t>
      </w:r>
      <w:r>
        <w:rPr>
          <w:rFonts w:cs="Times New Roman"/>
          <w:b/>
        </w:rPr>
        <w:t>9 lutego 2024 roku</w:t>
      </w:r>
      <w:r>
        <w:rPr>
          <w:rFonts w:cs="Times New Roman"/>
        </w:rPr>
        <w:t>, godz. 11:00 w małej sali gimnastycznej Zespołu Szkolno-Przedszkolnego nr 5 w Pozna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ryterium oceny stanowić będz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bór repertuaru (dodatkowy punkt za wybranie piosenki w innym języku niż swój ojczysty i j. angielsk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prawność językowa wykonywanego utwo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najomość teks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terpretacja utwo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rażenie artystyczne (stroje i rekwizyty mile widziane</w:t>
      </w:r>
      <w:r>
        <w:rPr>
          <w:rFonts w:eastAsia="Segoe UI Emoji" w:cs="Segoe UI Emoji" w:ascii="Segoe UI Emoji" w:hAnsi="Segoe UI Emoji"/>
        </w:rPr>
        <w:t>😊</w:t>
      </w:r>
      <w:r>
        <w:rPr>
          <w:rFonts w:eastAsia="Segoe UI Emoji" w:cs="Times New Roman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uzykalność i warunki głosowe wykonawców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grod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Nagrodzone zostaną trzy pierwsze miejsca w trzech kategoriach wiekowych: klas 1-3, klas 4-6 i klas 7-8. Wszyscy wykonawcy otrzymają dyplomy. Komisja konkursowa może przyznać wyróżnienia, jej decyzje są ostateczne, niepodważalne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 !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1. Organizator zapewnia nagłośnienie, mikrofony, laptop.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>2. Zgłoszenie uczestnictwa w konkursie jest jednoznaczne z przyjęciem warunków niniejszego regulaminu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3. Sprawy nie ujęte w regulaminie oraz sporne decyzje rozstrzyga ostatecznie organizator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rPr>
          <w:rFonts w:eastAsia="Open Sans"/>
        </w:rPr>
      </w:pPr>
      <w:r>
        <w:rPr>
          <w:rFonts w:eastAsia="Times New Roman" w:cs="Times New Roman"/>
          <w:color w:val="2F5496"/>
        </w:rPr>
        <w:t xml:space="preserve">                    </w:t>
      </w:r>
    </w:p>
    <w:p>
      <w:pPr>
        <w:pStyle w:val="Normal"/>
        <w:spacing w:lineRule="auto" w:line="360"/>
        <w:ind w:firstLine="708"/>
        <w:rPr>
          <w:rFonts w:eastAsia="Open Sans" w:cs="Times New Roman"/>
          <w:color w:val="2F5496"/>
        </w:rPr>
      </w:pPr>
      <w:r>
        <w:rPr>
          <w:rFonts w:eastAsia="Open Sans" w:cs="Times New Roman"/>
          <w:color w:val="2F5496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Verdana"/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omylnaczcionkaakapitu1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>
      <w:rFonts w:ascii="Arial" w:hAnsi="Arial" w:cs="Arial"/>
    </w:rPr>
  </w:style>
  <w:style w:type="character" w:styleId="WW8Num8ztrue">
    <w:name w:val="WW8Num8ztrue"/>
    <w:qFormat/>
    <w:rPr/>
  </w:style>
  <w:style w:type="character" w:styleId="WW8Num8zfalse">
    <w:name w:val="WW8Num8zfalse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true">
    <w:name w:val="WW8Num3ztrue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false">
    <w:name w:val="WW8Num3zfalse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38:00Z</dcterms:created>
  <dc:creator>Nauczyciel</dc:creator>
  <dc:description/>
  <cp:keywords/>
  <dc:language>en-US</dc:language>
  <cp:lastModifiedBy>Zuzanna Idasiak</cp:lastModifiedBy>
  <dcterms:modified xsi:type="dcterms:W3CDTF">2024-01-24T14:50:00Z</dcterms:modified>
  <cp:revision>25</cp:revision>
  <dc:subject/>
  <dc:title/>
</cp:coreProperties>
</file>