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112141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Konkurs pieśni i piosenki patriotycz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  <w:t>Pieśń ujdzie cał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8 listopada 2022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Zespół Szkolno-Przedszkolny nr 5 w Poznaniu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EGULAMIN</w:t>
      </w:r>
    </w:p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Organizatorem konkursu jest Zespół Szkolno-Przedszkolny nr 5, Szkoła Podstawowa nr 6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Konkurs skierowany jest do uczniów szkół podstawowych na poziomie edukacji wczesnoszkolnej (klasy 1-3) oraz na II etapie edukacyjnym (klasy 4-6 i 7-8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Cele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spieranie najzdolniejszych wokalnie uczniów i umożliwienie prezentacji ich umiejętności wokalnych oraz dorobku artystycz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ieranie wychowania patriotycznego młodego pokolenia poprzez formy aktywności artyst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chęcanie do wspólnych, ponadpokoleniowych muzycznych spotk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pielęgnowanie wokalnej literatury muzycznej z obszaru patriotyz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podniesienie świadomości nar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wijanie wrażliwości estetycznej i artystycznej.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</w:rPr>
        <w:t xml:space="preserve">4. Uczestnikami konkursu mogą być </w:t>
      </w:r>
      <w:r>
        <w:rPr>
          <w:rFonts w:cs="Times New Roman"/>
          <w:b/>
          <w:bCs/>
          <w:color w:val="000000"/>
        </w:rPr>
        <w:t>soliści</w:t>
      </w:r>
      <w:r>
        <w:rPr>
          <w:rFonts w:cs="Times New Roman"/>
          <w:color w:val="000000"/>
        </w:rPr>
        <w:t>; maksymalnie 6 reprezentantów danej szkoły (2 uczniów z klas 1-3 i 2 uczniów z klas 4-6 oraz 2 uczniów z klas 7-8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color w:val="000000"/>
        </w:rPr>
        <w:t>5. Występy konkursowe oceniane będą w trzech kategoriach wiekow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1-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4-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klas 7-8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Zasady ogólne dla obu kategori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Uczniowie mają za zadanie przygotować jedną piosenkę lub pieśń patriotyczną, którą zaprezentują podczas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ezentacja utworów dopuszczalna jest wyłącznie w języku polskim w formie a’cappella lub z podkładem muzycznym, którym może być: akompaniament pianina, gitary, skrzypiec itp., nagranie na płycie CD lub pendrive dostarczone do 9.11.202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Niedopuszczalne jest nagranie z wykorzystaniem chórów lub drugiego głosu.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>Do konkursu zostaje zakwalifikowany uczeń, tylko po uprzednim przesłaniu pełnej dokumentacji (skanu formularzu zgłoszeniowego i zgody na przetwarzanie danych osobowych, podpisanych odręczni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zas występu łącznie nie może przekraczać 10 minut.</w:t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42" w:hanging="0"/>
        <w:jc w:val="both"/>
        <w:rPr/>
      </w:pPr>
      <w:r>
        <w:rPr>
          <w:rFonts w:cs="Times New Roman"/>
          <w:color w:val="000000"/>
        </w:rPr>
        <w:t xml:space="preserve">7. Zgłoszenia uczestników </w:t>
      </w:r>
      <w:r>
        <w:rPr>
          <w:rFonts w:cs="Times New Roman"/>
        </w:rPr>
        <w:t xml:space="preserve">przyjmowane są </w:t>
      </w:r>
      <w:r>
        <w:rPr>
          <w:rFonts w:cs="Times New Roman"/>
          <w:color w:val="000000"/>
        </w:rPr>
        <w:t xml:space="preserve">do dnia </w:t>
      </w:r>
      <w:r>
        <w:rPr>
          <w:rFonts w:cs="Times New Roman"/>
          <w:b/>
          <w:bCs/>
          <w:color w:val="000000"/>
        </w:rPr>
        <w:t>9</w:t>
      </w:r>
      <w:r>
        <w:rPr>
          <w:rFonts w:cs="Times New Roman"/>
          <w:b/>
          <w:bCs/>
        </w:rPr>
        <w:t xml:space="preserve"> listopada 2022 roku </w:t>
      </w:r>
      <w:r>
        <w:rPr>
          <w:rFonts w:cs="Times New Roman"/>
          <w:bCs/>
        </w:rPr>
        <w:t xml:space="preserve">pocztą elektroniczną na adres mailowy szkoły: </w:t>
      </w:r>
      <w:hyperlink r:id="rId3">
        <w:r>
          <w:rPr>
            <w:rStyle w:val="InternetLink"/>
            <w:rFonts w:cs="Times New Roman"/>
            <w:i/>
            <w:iCs/>
            <w:shd w:fill="FFFFFF" w:val="clear"/>
            <w:lang w:val="pl-PL" w:bidi="hi-IN"/>
          </w:rPr>
          <w:t>sekretariat@zsp5.poznan.pl</w:t>
        </w:r>
      </w:hyperlink>
      <w:r>
        <w:rPr>
          <w:rFonts w:cs="Times New Roman"/>
          <w:i/>
          <w:iCs/>
          <w:color w:val="333333"/>
          <w:shd w:fill="FFFFFF" w:val="clear"/>
        </w:rPr>
        <w:t xml:space="preserve"> </w:t>
      </w:r>
      <w:r>
        <w:rPr>
          <w:rFonts w:cs="Times New Roman"/>
          <w:bCs/>
        </w:rPr>
        <w:t xml:space="preserve"> lub pocztą tradycyjną do sekretariatu szkoły: </w:t>
      </w:r>
      <w:r>
        <w:rPr>
          <w:rFonts w:cs="Times New Roman"/>
        </w:rPr>
        <w:t>Zespół Szkolno-Przedszkolny nr 5, Szkoła Podstawowa nr 65, 61-642 Poznań, Os. Kosmonautów 111, tel. 61 820 10 63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 xml:space="preserve">Termin konkursu: </w:t>
      </w:r>
      <w:r>
        <w:rPr>
          <w:rFonts w:cs="Times New Roman"/>
          <w:b/>
        </w:rPr>
        <w:t>18 listopada 2022 roku</w:t>
      </w:r>
      <w:r>
        <w:rPr>
          <w:rFonts w:cs="Times New Roman"/>
        </w:rPr>
        <w:t>, godz. 10:00 w sali gimnastycznej Zespołu Szkolno-Przedszkolnego nr 5 w Pozna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ryterium oceny stanowić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bór repertu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terpretacja utworów i ogólny wyraz artystycz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rażenie artysty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uzykalność i warunki głosowe wykonaw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najomość tekst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gro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Nagrodzone zostaną trzy pierwsze miejsca w trzech kategoriach wiekowych: klas 1-3 ,  klas 4-6 i klas 7-8. Wszyscy wykonawcy otrzymają dyplomy. Komisja konkursowa może przyznać wyróżnienia, jej decyzje są ostateczne, niepodważalne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 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1. Organizator zapewnia nagłośnienie, mikrofony, pianino, odtwarzacze C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</w:rPr>
        <w:t>2. Zgłoszenie uczestnictwa w konkursie jest jednoznaczne z przyjęciem warunków niniejszego regulaminu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3. Sprawy nie ujęte w regulaminie oraz sporne decyzje rozstrzyga ostatecznie organizator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4. Informacji dodatkowych udzieli p. Zuzanna Idasiak </w:t>
      </w:r>
      <w:hyperlink r:id="rId4">
        <w:r>
          <w:rPr>
            <w:rStyle w:val="InternetLink"/>
            <w:rFonts w:cs="Times New Roman"/>
            <w:lang w:val="pl-PL" w:bidi="hi-IN"/>
          </w:rPr>
          <w:t>z.idasiak@zsp5.poznan.pl</w:t>
        </w:r>
      </w:hyperlink>
    </w:p>
    <w:p>
      <w:pPr>
        <w:pStyle w:val="Normal"/>
        <w:spacing w:lineRule="auto" w:line="360"/>
        <w:ind w:firstLine="708"/>
        <w:rPr>
          <w:rFonts w:eastAsia="Open Sans"/>
        </w:rPr>
      </w:pPr>
      <w:r>
        <w:rPr>
          <w:rFonts w:eastAsia="Times New Roman" w:cs="Times New Roman"/>
          <w:color w:val="2F5496"/>
        </w:rPr>
        <w:t xml:space="preserve">                    </w:t>
      </w:r>
    </w:p>
    <w:p>
      <w:pPr>
        <w:pStyle w:val="Normal"/>
        <w:spacing w:lineRule="auto" w:line="360"/>
        <w:ind w:firstLine="708"/>
        <w:rPr>
          <w:rFonts w:eastAsia="Open Sans" w:cs="Times New Roman"/>
          <w:color w:val="2F5496"/>
        </w:rPr>
      </w:pPr>
      <w:r>
        <w:rPr>
          <w:rFonts w:eastAsia="Open Sans" w:cs="Times New Roman"/>
          <w:color w:val="2F5496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ind w:firstLine="708"/>
        <w:rPr>
          <w:rFonts w:eastAsia="Open Sans" w:cs="Times New Roman"/>
        </w:rPr>
      </w:pPr>
      <w:r>
        <w:rPr>
          <w:rFonts w:eastAsia="Open Sans"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Verdana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omylnaczcionkaakapitu1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>
      <w:rFonts w:ascii="Arial" w:hAnsi="Arial" w:cs="Arial"/>
    </w:rPr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true">
    <w:name w:val="WW8Num3ztrue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false">
    <w:name w:val="WW8Num3zfalse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p5.poznan.pl" TargetMode="External"/><Relationship Id="rId4" Type="http://schemas.openxmlformats.org/officeDocument/2006/relationships/hyperlink" Target="mailto:z.idasiak@zsp5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Nauczyciel</dc:creator>
  <dc:description/>
  <cp:keywords/>
  <dc:language>en-US</dc:language>
  <cp:lastModifiedBy>Zuzanna Idasiak</cp:lastModifiedBy>
  <dcterms:modified xsi:type="dcterms:W3CDTF">2022-10-19T18:23:00Z</dcterms:modified>
  <cp:revision>18</cp:revision>
  <dc:subject/>
  <dc:title/>
</cp:coreProperties>
</file>